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õuge Vall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189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tsa 1, Rõuge alevik 662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4138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Kur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34787, Kristjan.kurm@rougeval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Varstu alevik, endise vallamaja Järve 1 välilaval, mis asub riigimaantee 25242Varstu tee lõigu kilomeetrite 1,09-1,64  vahetus läheduses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8.mail 2024 toimub Rõuge Valla Rahvamaja kollektiivide suur kevadkontsert Varstu endise Vallamaja välilav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ntsert algab kell 17.00 ja lõppeb orienteeruvalt 21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oovime kontserdi ajal sulgeda maanteel liikluse mootorsõidukitele v.a ühistransport, et vältida liiklusmüra kontserdipaigas. Suletav Varstu tee lõik on 550 m, lõigul Pilpaküla  Pilpajärve tänavast – Kultuuri tänava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na tegemist on teelõiguga, mis kulgeb avatud oru põhjas, on iga sõiduki liikumisega kaasnev müra vahetult lavale kostuv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mbersõit Varstu alevisse saaks toimuda Jõe tänava kaudu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letaval teelõigul puuduvad maha sõidud teistele tänavatele v.a Järve tänav, kus aga toimubki nimetatud üritus ja mis on plaanis samuti sellel päeval liiklusele sulged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Kristjan Kurm</cp:lastModifiedBy>
  <cp:lastPrinted>2013-01-31T08:41:00Z</cp:lastPrinted>
  <dcterms:modified xsi:type="dcterms:W3CDTF">2024-05-07T09:45:00Z</dcterms:modified>
  <cp:revision>8</cp:revision>
  <dc:subject/>
  <dc:title>TEGUTSEMISE LUBA TEEMAA-ALAL  NR</dc:title>
</cp:coreProperties>
</file>